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5-3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роживающего без регистрации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полицейским ОБППСП УМВД России по г. Нижневартовску составлен протокол об административном правонарушении по ч. 1 ст. 20.25 КоАП РФ о том, что  Сунцев И.А. не произвел оплату административного штрафа в размере 500 рублей по постановлению 86 № 244348 от 25.04.2024 года по делу об административном правонарушении, предусмотренном ч. 1 ст. 20.20 Кодекса РФ об АП, вступившему в законную силу 06.05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Сунцев И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Сунцева И.А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№ 280766 от 2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44348 по делу об административном правонарушении от 25.04.2024 г., согласно которому Сунцев И.А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44348 от 25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Сунцева И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6.05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07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унцева И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8252017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